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ind w:left="27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TIONAL CESKY TERRIER CLUB OF AMERICA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hn L. Moody – Treasurer</w:t>
      </w:r>
      <w:r>
        <w:rPr>
          <w:rFonts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</w:rPr>
        <w:t>NAME(S)  1:</w:t>
      </w:r>
      <w:r>
        <w:rPr>
          <w:rFonts w:cs="Arial" w:ascii="Arial" w:hAnsi="Arial"/>
          <w:sz w:val="18"/>
        </w:rPr>
        <w:t xml:space="preserve"> 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02 Deluca Road    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Goldsboro, NC 27534     </w:t>
      </w:r>
      <w:r>
        <w:rPr>
          <w:rFonts w:cs="Arial" w:ascii="Arial" w:hAnsi="Arial"/>
          <w:b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2"/>
          <w:szCs w:val="12"/>
        </w:rPr>
        <w:tab/>
        <w:t xml:space="preserve">     </w:t>
      </w:r>
      <w:r>
        <w:rPr>
          <w:rFonts w:cs="Arial" w:ascii="Arial" w:hAnsi="Arial"/>
          <w:b/>
        </w:rPr>
        <w:t>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____________________________________________________________</w:t>
      </w:r>
      <w:r>
        <w:rPr>
          <w:rFonts w:cs="Arial" w:ascii="Arial" w:hAnsi="Arial"/>
          <w:b/>
        </w:rPr>
        <w:t xml:space="preserve">                                  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lease print clearly</w:t>
      </w:r>
      <w:r>
        <w:rPr>
          <w:rFonts w:cs="Arial" w:ascii="Arial" w:hAnsi="Arial"/>
          <w:sz w:val="12"/>
          <w:szCs w:val="12"/>
        </w:rPr>
        <w:t>)</w:t>
      </w:r>
    </w:p>
    <w:p>
      <w:pPr>
        <w:pStyle w:val="Normal"/>
        <w:ind w:left="180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PLICATION FOR MEMBERSHIP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FFE5" w:val="clear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hd w:fill="F2FFF2" w:val="clear"/>
        </w:rPr>
        <w:t>NEW MEMBER INFORMATION (Please print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_______________________________________________________________________________________________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  _____________________________________ STATE: ______ ZIPCODE: _____________COUNTRY: ________________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#: _____________________ FAX #: ______________________ EMAIL:  _______________________________________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CUPATION(S)  1: __________________________________________ 2: ___________________________________________</w:t>
      </w:r>
    </w:p>
    <w:p>
      <w:pPr>
        <w:pStyle w:val="BodyTextIndent2"/>
        <w:rPr/>
      </w:pPr>
      <w:r>
        <w:rPr/>
        <w:t>PLEASE TELL US WHY YOU ARE INTERESTED IN THE CESKY AND THE NATIONAL CESKY TERRIER CLUB OF AMERICA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1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</w:rPr>
        <w:t>(Continue on back of sheet if needed.)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I AGREE TO ABIDE BY THE CONSTITUTION, BY-LAWS AND CODE OF ETHICS OF THE </w:t>
      </w:r>
    </w:p>
    <w:p>
      <w:pPr>
        <w:pStyle w:val="TextBodyIndent"/>
        <w:rPr>
          <w:sz w:val="18"/>
        </w:rPr>
      </w:pPr>
      <w:r>
        <w:rPr>
          <w:sz w:val="18"/>
        </w:rPr>
        <w:t>NATIONAL CESKY TERRIER CLUB OF AMERICA</w:t>
      </w:r>
    </w:p>
    <w:p>
      <w:pPr>
        <w:pStyle w:val="Normal"/>
        <w:shd w:fill="FFFFFF" w:val="clear"/>
        <w:ind w:left="180" w:right="6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(S) 1: ____________________________________________________________ DATE: _______________________</w:t>
      </w:r>
    </w:p>
    <w:p>
      <w:pPr>
        <w:pStyle w:val="Normal"/>
        <w:shd w:fill="FFFFFF" w:val="clear"/>
        <w:ind w:left="180" w:right="6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2: ____________________________________________________________ DATE: _______________________</w:t>
      </w:r>
      <w:r>
        <w:rPr>
          <w:rFonts w:cs="Arial" w:ascii="Arial" w:hAnsi="Arial"/>
          <w:sz w:val="18"/>
        </w:rPr>
        <w:t xml:space="preserve">                        </w:t>
      </w:r>
    </w:p>
    <w:p>
      <w:pPr>
        <w:pStyle w:val="Normal"/>
        <w:shd w:fill="FFFFFF" w:val="clear"/>
        <w:ind w:left="180" w:right="68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31" w:color="000000"/>
        </w:pBdr>
        <w:shd w:fill="E5FFE5" w:val="clear"/>
        <w:ind w:left="360" w:right="684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</w:rPr>
        <w:t>YOUR BREED OWNERSHIP INFORMATION (Please print)</w:t>
      </w:r>
    </w:p>
    <w:p>
      <w:pPr>
        <w:pStyle w:val="Normal"/>
        <w:tabs>
          <w:tab w:val="clear" w:pos="720"/>
          <w:tab w:val="left" w:pos="180" w:leader="none"/>
        </w:tabs>
        <w:ind w:left="180" w:right="684" w:hanging="0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ENT BREEDS OWNED: 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EDS PREVIOUSLY OWNED: 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180" w:right="6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NUMBER OF CESKY TERRIERS YOU HAVE OWNED: _____(Living)  _____(Deceased)  [IF NONE – CHECK HERE____]</w:t>
        <w:tab/>
      </w:r>
    </w:p>
    <w:p>
      <w:pPr>
        <w:pStyle w:val="Normal"/>
        <w:tabs>
          <w:tab w:val="clear" w:pos="720"/>
          <w:tab w:val="left" w:pos="180" w:leader="none"/>
        </w:tabs>
        <w:ind w:left="180" w:right="684" w:hanging="0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31" w:color="000000"/>
        </w:pBdr>
        <w:shd w:fill="E5FFE5" w:val="clear"/>
        <w:ind w:left="360" w:right="684" w:hanging="0"/>
        <w:jc w:val="center"/>
        <w:rPr/>
      </w:pPr>
      <w:r>
        <w:rPr>
          <w:rFonts w:cs="Arial" w:ascii="Arial" w:hAnsi="Arial"/>
          <w:sz w:val="18"/>
        </w:rPr>
        <w:t xml:space="preserve">YOUR CESKY TERRIER AKC/FSS REGISTRATION INFORMATION </w:t>
      </w:r>
      <w:r>
        <w:rPr>
          <w:rFonts w:cs="Arial" w:ascii="Arial" w:hAnsi="Arial"/>
          <w:sz w:val="18"/>
          <w:szCs w:val="16"/>
        </w:rPr>
        <w:t>(Print clearly)</w:t>
      </w:r>
    </w:p>
    <w:p>
      <w:pPr>
        <w:pStyle w:val="Normal"/>
        <w:ind w:left="180" w:right="68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. NAME(S) 1: __________________________________________________ SEX: ____ REG. #: _______________________</w:t>
      </w:r>
    </w:p>
    <w:p>
      <w:pPr>
        <w:pStyle w:val="Normal"/>
        <w:ind w:left="180" w:right="6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2: __________________________________________________ SEX: ____ REG. #: _______________________</w:t>
      </w:r>
    </w:p>
    <w:p>
      <w:pPr>
        <w:pStyle w:val="Normal"/>
        <w:ind w:left="180" w:right="6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11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3: __________________________________________________ SEX: ____ REG. #: _______________________</w:t>
      </w:r>
    </w:p>
    <w:p>
      <w:pPr>
        <w:pStyle w:val="Normal"/>
        <w:tabs>
          <w:tab w:val="clear" w:pos="720"/>
          <w:tab w:val="left" w:pos="7110" w:leader="none"/>
        </w:tabs>
        <w:spacing w:before="60" w:after="120"/>
        <w:ind w:left="187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Continue on back of sheet if needed.)</w:t>
      </w:r>
    </w:p>
    <w:p>
      <w:pPr>
        <w:pStyle w:val="Normal"/>
        <w:tabs>
          <w:tab w:val="left" w:pos="720" w:leader="none"/>
        </w:tabs>
        <w:ind w:left="180" w:right="684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TO HELP US MAINTAIN RECORDS PLEASE ATTACH THE FOLLOWING:</w:t>
      </w:r>
    </w:p>
    <w:p>
      <w:pPr>
        <w:pStyle w:val="Normal"/>
        <w:tabs>
          <w:tab w:val="left" w:pos="720" w:leader="none"/>
        </w:tabs>
        <w:spacing w:before="0" w:after="120"/>
        <w:ind w:left="187" w:right="691" w:hanging="0"/>
        <w:jc w:val="center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EITHER A COPY OF THE AKC/FSS REGISTRATION OR THE PEDIGREE ON ALL CESKIES YOU CURRENTLY OWN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0" w:color="000000"/>
        </w:pBdr>
        <w:shd w:fill="E5FFE5" w:val="clear"/>
        <w:ind w:left="18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MAKE CHECK (US FUNDS) PAYABLE TO THE </w:t>
      </w:r>
      <w:r>
        <w:rPr>
          <w:rFonts w:cs="Arial" w:ascii="Arial" w:hAnsi="Arial"/>
          <w:b/>
          <w:bCs/>
          <w:sz w:val="18"/>
          <w:szCs w:val="18"/>
        </w:rPr>
        <w:t>NATIONAL CESKY TERRIER CLUB OF AMERI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0" w:color="000000"/>
        </w:pBdr>
        <w:shd w:fill="E5FFE5" w:val="clear"/>
        <w:ind w:left="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ES ARE NON- REFUNDABLE/TRANSFERABLE.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0" w:color="000000"/>
        </w:pBdr>
        <w:shd w:fill="E5FFE5" w:val="clear"/>
        <w:ind w:left="1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ES MAILED AFTER OCT.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WILL BE VALID FOR THE FOLLOWING YEAR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0" w:color="000000"/>
        </w:pBdr>
        <w:shd w:fill="E5FFE5" w:val="clear"/>
        <w:ind w:left="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UAL MEMBERSHIP:  US OR CANADIAN;  $15.00 SINGLE / $20.00 DUAL ( TWO IN SAME RESIDENCE),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0" w:color="000000"/>
        </w:pBdr>
        <w:shd w:fill="E5FFE5" w:val="clear"/>
        <w:ind w:left="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R. MEMBERSHIP (AGES 6 TO 19);  $10.00 SINGLE.  OUTSIDE US OR CANADA;  $20.00 SINGLE / $25.00 DUAL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0" w:color="000000"/>
        </w:pBdr>
        <w:shd w:fill="E5FFE5" w:val="clear"/>
        <w:ind w:left="18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BTAIN </w:t>
      </w:r>
      <w:r>
        <w:rPr>
          <w:rFonts w:cs="Arial" w:ascii="Arial" w:hAnsi="Arial"/>
          <w:b/>
          <w:bCs/>
          <w:sz w:val="18"/>
          <w:szCs w:val="18"/>
        </w:rPr>
        <w:t>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ONSOR SIGNATUR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 xml:space="preserve"> AND MAIL TO ADDRESS ABOV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360"/>
        <w:ind w:left="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NSORS PRINTED NAMES: 1.______________________________________ 2. _____________________________________</w:t>
      </w:r>
    </w:p>
    <w:p>
      <w:pPr>
        <w:pStyle w:val="Normal"/>
        <w:shd w:fill="FFFFFF" w:val="clear"/>
        <w:ind w:left="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S: 1.____________________________________________ 2. _____________________________________________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color w:val="999999"/>
        <w:sz w:val="18"/>
        <w:szCs w:val="24"/>
      </w:rPr>
    </w:pPr>
    <w:r>
      <w:rPr>
        <w:rFonts w:cs="Times New Roman" w:ascii="Times New Roman" w:hAnsi="Times New Roman"/>
        <w:color w:val="999999"/>
        <w:sz w:val="18"/>
        <w:szCs w:val="24"/>
      </w:rPr>
      <w:t>Copyright © 2005, NCTCA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outlineLvl w:val="1"/>
    </w:pPr>
    <w:rPr>
      <w:rFonts w:ascii="Century Gothic" w:hAnsi="Century Gothic" w:cs="Century Gothic"/>
      <w:b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80" w:hanging="0"/>
      <w:jc w:val="center"/>
    </w:pPr>
    <w:rPr>
      <w:rFonts w:ascii="Arial" w:hAnsi="Arial" w:cs="Arial"/>
      <w:b/>
      <w:szCs w:val="18"/>
    </w:rPr>
  </w:style>
  <w:style w:type="paragraph" w:styleId="BodyTextIndent2">
    <w:name w:val="Body Text Indent 2"/>
    <w:basedOn w:val="Normal"/>
    <w:qFormat/>
    <w:pPr>
      <w:spacing w:lineRule="atLeast" w:line="480"/>
      <w:ind w:left="180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36:00Z</dcterms:created>
  <dc:creator/>
  <dc:description/>
  <dc:language>en-US</dc:language>
  <cp:lastModifiedBy>Kathy &amp; Clair Reed</cp:lastModifiedBy>
  <cp:lastPrinted>2004-12-21T17:01:00Z</cp:lastPrinted>
  <dcterms:modified xsi:type="dcterms:W3CDTF">2004-12-28T19:04:00Z</dcterms:modified>
  <cp:revision>4</cp:revision>
  <dc:subject/>
  <dc:title>Member Application DOC</dc:title>
</cp:coreProperties>
</file>