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291"/>
      </w:tblGrid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bookmarkStart w:id="0" w:name="_1165219817"/>
            <w:bookmarkEnd w:id="0"/>
            <w:r>
              <w:rPr/>
              <w:object w:dxaOrig="2326" w:dyaOrig="2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3pt;height:114.8pt" filled="f" o:ole="">
                  <v:imagedata r:id="rId3" o:title=""/>
                </v:shape>
                <o:OLEObject Type="Embed" ProgID="" ShapeID="ole_rId2" DrawAspect="Content" ObjectID="_502521611" r:id="rId2"/>
              </w:objec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0" w:after="120"/>
              <w:rPr>
                <w:color w:val="008000"/>
              </w:rPr>
            </w:pPr>
            <w:r>
              <w:rPr>
                <w:color w:val="008000"/>
              </w:rPr>
              <w:t>Judge’s Feedback For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4"/>
              </w:rPr>
            </w:pPr>
            <w:r>
              <w:rPr>
                <w:rFonts w:cs="Arial" w:ascii="Arial" w:hAnsi="Arial"/>
                <w:i/>
                <w:color w:val="008000"/>
                <w:sz w:val="24"/>
              </w:rPr>
              <w:t>Please assist us in gathering feedback about our breed for AKC, by completing this form based on the Cesky Terrier entry you judged today.  THANK YOU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American Kennel Club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On this date, _______________________, at the following show, </w:t>
      </w:r>
    </w:p>
    <w:p>
      <w:pPr>
        <w:pStyle w:val="TextBody"/>
        <w:rPr/>
      </w:pPr>
      <w:r>
        <w:rPr/>
        <w:t xml:space="preserve">__________________________________________________________, 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judged a Cesky Terrier entry of _____ dogs and _____ bitch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rPr/>
      </w:pPr>
      <w:r>
        <w:rPr/>
        <w:t>I found that the entry:  (circle choic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ed an overall consistency of typ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ed a range of type, but remained within the standard for the bre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not show consistency of typ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rPr/>
      </w:pPr>
      <w:r>
        <w:rPr/>
        <w:t>I found that the entry:  (circle choic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ed an overall consistency of size and propor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ed a range of size and proportion, but remained within the standard for the bre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not show consistency of size and propor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rPr/>
      </w:pPr>
      <w:r>
        <w:rPr/>
        <w:t>I found that the entry:  (circle choice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ed an overall consistency of tempera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not show consistency of tempera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Comments:  </w:t>
      </w:r>
      <w:r>
        <w:rPr>
          <w:rFonts w:cs="Arial" w:ascii="Arial" w:hAnsi="Arial"/>
          <w:b/>
          <w:sz w:val="24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   ___________________________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4"/>
        </w:rPr>
        <w:t>(Print Name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(Signature)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  <w:tab/>
    </w:r>
    <w:r>
      <w:rPr>
        <w:color w:val="999999"/>
      </w:rPr>
      <w:t>Copyright © 2005, NCTCA.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8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0:19:00Z</dcterms:created>
  <dc:creator>DS</dc:creator>
  <dc:description/>
  <dc:language>en-US</dc:language>
  <cp:lastModifiedBy>Kathy &amp; Clair Reed</cp:lastModifiedBy>
  <cp:lastPrinted>2004-12-22T11:25:00Z</cp:lastPrinted>
  <dcterms:modified xsi:type="dcterms:W3CDTF">2004-12-29T01:24:00Z</dcterms:modified>
  <cp:revision>4</cp:revision>
  <dc:subject/>
  <dc:title>Judges Feedback Form DOC</dc:title>
</cp:coreProperties>
</file>