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8"/>
          <w:u w:val="single"/>
        </w:rPr>
        <w:t>NATIONAL CESKY TERRIER CLUB OF AMERICA</w:t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12"/>
          <w:szCs w:val="12"/>
          <w:u w:val="single"/>
        </w:rPr>
      </w:pPr>
      <w:r>
        <w:rPr>
          <w:rFonts w:cs="Century Gothic" w:ascii="Century Gothic" w:hAnsi="Century Gothic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Richard Dilly - Rescue Coordinator                           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4732 McNab Ave.                                                      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akewood, CA 90713</w:t>
      </w:r>
      <w:r>
        <w:rPr>
          <w:rFonts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Heading1"/>
        <w:rPr/>
      </w:pPr>
      <w:r>
        <w:rPr/>
        <w:t>Prospective Cesky Terrier Home Application</w:t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2005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FFE5" w:val="clear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SPECTIVE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 OWNER INFORMATION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SPECTIVE OWNER (1) PRINTED: 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SPECTIVE OWNER (2) PRINTED: 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SPECTIVE OWNER (S) ADDRESS: 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ITY: __________________________________________________________________ STATE: ______________ ZIPCODE: _________________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ME PHONE: (_____)_________________ WORK PHONE: (_____)_________________ EMAIL: 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RIVER’S LICENSE # (1): _________________________________________________ ISSUING STATE: _______ D.O.B.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DRIVER’S LICENSE # (2): _________________________________________________ ISSUING STATE: _______ D.O.B. ___________________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sz w:val="12"/>
          <w:szCs w:val="12"/>
        </w:rPr>
        <w:t xml:space="preserve">           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</w:t>
      </w:r>
      <w:r>
        <w:rPr>
          <w:rFonts w:eastAsia="Century Gothic" w:cs="Century Gothic" w:ascii="Century Gothic" w:hAnsi="Century Gothic"/>
          <w:b/>
          <w:bCs/>
          <w:sz w:val="12"/>
          <w:szCs w:val="12"/>
        </w:rPr>
        <w:t xml:space="preserve">         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FFE5" w:val="clear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RRENT FAMILY LIFESTYLE INFORMATION  (Please Print)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UMBER OF CHILDREN AND OTHER FAMILY MEMBERS IN HOME: ___________ AGES: 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UMBER OF OTHER DOGS IN HOME:____________ BREEDS: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UMBER OF OTHER PETS IN HOME:____________ TYPES: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OMEONE AT HOME?  DAYTIME_____________________ EVENING____________________   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EIGHBORHOOD:   URBAN__________ SUBURBAN___________ RURAL____________  APARTMENT DWELLER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ENCED YARD?  YES_____ NO_____ FENCE TYPE?  WOOD____ CHAIN LINK____ OTHER________________________ HEIGHT______FT.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ETERINARIAN NAME/ADDRESS: 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FFE5" w:val="clear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IRED CT INFORMATION (Please Print)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ASE STATE SEX OF DESIRED CESKY TERRIER: _______MALE  _______FEMALE</w:t>
        <w:tab/>
        <w:tab/>
        <w:t xml:space="preserve">APPROX. DESIRED AGE: _________________ 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WNER EXPECTATIONS: 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WNER CONCERNS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THER COMMENTS: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SPECTIVE OWNER (S) SIGNATURE: (1)______________________________________________________ DATE: 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OSPECTIVE OWNER (S) SIGNATURE: (2)______________________________________________________ DATE: ____________________                               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Copyright © 2005 NCTCA. All Rights Reserv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28:00Z</dcterms:created>
  <dc:creator>Kathy &amp; Clair Reed</dc:creator>
  <dc:description/>
  <dc:language>en-US</dc:language>
  <cp:lastModifiedBy>Kathy &amp; Clair Reed</cp:lastModifiedBy>
  <dcterms:modified xsi:type="dcterms:W3CDTF">2004-12-21T21:28:00Z</dcterms:modified>
  <cp:revision>2</cp:revision>
  <dc:subject/>
  <dc:title>Rescue Adoption Application DOC</dc:title>
</cp:coreProperties>
</file>