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86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1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u w:val="single"/>
        </w:rPr>
        <w:t>NATIONAL CESKY TERRIER CLUB OF AMERICA</w:t>
      </w:r>
      <w:r>
        <w:rPr>
          <w:rFonts w:cs="Arial" w:ascii="Arial" w:hAnsi="Arial"/>
          <w:b/>
          <w:bCs/>
          <w:sz w:val="22"/>
        </w:rPr>
        <w:t xml:space="preserve">       </w:t>
      </w:r>
    </w:p>
    <w:p>
      <w:pPr>
        <w:pStyle w:val="Normal"/>
        <w:widowControl w:val="false"/>
        <w:autoSpaceDE w:val="false"/>
        <w:spacing w:before="0" w:after="240"/>
        <w:ind w:left="86" w:hanging="0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REG. NAME OF DOG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________</w:t>
        <w:softHyphen/>
        <w:softHyphen/>
        <w:softHyphen/>
        <w:softHyphen/>
        <w:softHyphen/>
        <w:t>_____________________</w:t>
      </w:r>
    </w:p>
    <w:p>
      <w:pPr>
        <w:pStyle w:val="Normal"/>
        <w:widowControl w:val="false"/>
        <w:autoSpaceDE w:val="false"/>
        <w:ind w:left="90" w:hanging="0"/>
        <w:rPr>
          <w:rFonts w:ascii="Century Gothic" w:hAnsi="Century Gothic" w:cs="Century Gothic"/>
          <w:sz w:val="20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Barbara Tubbs – Show Chair   </w:t>
      </w:r>
      <w:r>
        <w:rPr>
          <w:rFonts w:cs="Century Gothic" w:ascii="Century Gothic" w:hAnsi="Century Gothic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18"/>
          <w:szCs w:val="20"/>
        </w:rPr>
        <w:t>AKC / FSS REG #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_________________________________</w:t>
      </w:r>
    </w:p>
    <w:p>
      <w:pPr>
        <w:pStyle w:val="Heading3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1108 Kingsland Ct  </w:t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b/>
          <w:bCs/>
          <w:sz w:val="18"/>
        </w:rPr>
        <w:t>Fruit Cove, FL 32259</w:t>
      </w:r>
      <w:r>
        <w:rPr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DOG OWNER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_</w:t>
      </w:r>
      <w:r>
        <w:rPr>
          <w:rFonts w:cs="Arial" w:ascii="Arial" w:hAnsi="Arial"/>
          <w:sz w:val="18"/>
          <w:szCs w:val="20"/>
        </w:rPr>
        <w:t>_________________________________</w:t>
      </w:r>
      <w:r>
        <w:rPr>
          <w:rFonts w:cs="Arial" w:ascii="Arial" w:hAnsi="Arial"/>
          <w:b/>
          <w:bCs/>
          <w:sz w:val="18"/>
          <w:szCs w:val="20"/>
        </w:rPr>
        <w:t>_________________________</w:t>
      </w:r>
      <w:r>
        <w:rPr>
          <w:rFonts w:cs="Century Gothic" w:ascii="Century Gothic" w:hAnsi="Century Gothic"/>
          <w:sz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lease Print)</w:t>
      </w:r>
    </w:p>
    <w:p>
      <w:pPr>
        <w:pStyle w:val="Heading1"/>
        <w:rPr>
          <w:rFonts w:ascii="Century Gothic" w:hAnsi="Century Gothic" w:cs="Century Gothic"/>
          <w:sz w:val="16"/>
        </w:rPr>
      </w:pPr>
      <w:r>
        <w:rPr>
          <w:rFonts w:eastAsia="Arial"/>
          <w:sz w:val="16"/>
        </w:rPr>
        <w:t xml:space="preserve">     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CTCA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FORMATION SHOW / MATCH POINT SHE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nd Send (include Premium List, if available) within 30 days of Show date to address abov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gs must be registered with AKC/FSS (US resident) or CKC (Canadian resident) to earn point toward a NCTCA Championship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FFE5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DOG INFORMATION (Please Print)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E OF BIRTH: _________________ SEX: __________ CANADIAN REG #: ____________________________________________</w:t>
      </w:r>
    </w:p>
    <w:p>
      <w:pPr>
        <w:pStyle w:val="TextBody"/>
        <w:rPr/>
      </w:pPr>
      <w:r>
        <w:rPr/>
        <w:t>SIRE: _____________________________________________ DAM: 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REEDER: 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HANDLER/AGENT: _________________________________________________________ CHECK HERE IF JR. HANDLER _______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360" w:after="120"/>
        <w:rPr>
          <w:rFonts w:ascii="Century Gothic" w:hAnsi="Century Gothic" w:cs="Century Gothic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WNER SIGNATURE: __________________________________________________________ PHONE: (_____)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FFE5" w:val="clear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HOW INFORMATION (Please Print)</w:t>
      </w:r>
    </w:p>
    <w:p>
      <w:pPr>
        <w:pStyle w:val="Normal"/>
        <w:widowControl w:val="false"/>
        <w:autoSpaceDE w:val="false"/>
        <w:spacing w:before="12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HOW DATE: ______________ SHOW NAME  _____________________________________________________________________</w:t>
      </w:r>
    </w:p>
    <w:p>
      <w:pPr>
        <w:pStyle w:val="TextBody"/>
        <w:rPr/>
      </w:pPr>
      <w:r>
        <w:rPr/>
        <w:t>SHOW LOCATION: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HOW CHAIRMAN / SECRETARY: _________________________________________________ PHONE: (______)_______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before="0" w:after="120"/>
        <w:ind w:left="187" w:hanging="187"/>
        <w:rPr/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HOW CHAIRMAN / SECRETARY SIGNATURE: ___________________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FFE5" w:val="clear"/>
        <w:autoSpaceDE w:val="false"/>
        <w:jc w:val="center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sz w:val="18"/>
          <w:szCs w:val="20"/>
        </w:rPr>
        <w:t>BREED (Please Print)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24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TOTAL NUMBER OF CESKYS ENTERED OVER SIX MONTHS OF AGE:</w:t>
      </w:r>
    </w:p>
    <w:p>
      <w:pPr>
        <w:pStyle w:val="Normal"/>
        <w:widowControl w:val="false"/>
        <w:autoSpaceDE w:val="false"/>
        <w:spacing w:before="0" w:after="120"/>
        <w:ind w:firstLine="18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 xml:space="preserve">DOGS: __________ </w:t>
        <w:tab/>
        <w:t>BITCHES: __________</w:t>
        <w:tab/>
        <w:t xml:space="preserve">SPECIAL DOGS: __________ </w:t>
        <w:tab/>
        <w:t>SPECIAL BITCHES: __________</w:t>
      </w:r>
    </w:p>
    <w:p>
      <w:pPr>
        <w:pStyle w:val="Normal"/>
        <w:widowControl w:val="false"/>
        <w:autoSpaceDE w:val="false"/>
        <w:spacing w:before="0" w:after="120"/>
        <w:ind w:left="1440" w:hanging="144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PLACEMENT:</w:t>
      </w:r>
    </w:p>
    <w:p>
      <w:pPr>
        <w:pStyle w:val="Normal"/>
        <w:widowControl w:val="false"/>
        <w:autoSpaceDE w:val="false"/>
        <w:spacing w:before="0" w:after="360"/>
        <w:ind w:left="1440" w:hanging="14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D: _____ </w:t>
        <w:tab/>
        <w:t xml:space="preserve">RWD: _____ </w:t>
        <w:tab/>
        <w:t>WB: _____</w:t>
        <w:tab/>
        <w:t>RWB: _____</w:t>
        <w:tab/>
        <w:t>BOW: _____</w:t>
        <w:tab/>
        <w:t xml:space="preserve"> BOB: _____ </w:t>
        <w:tab/>
        <w:t>BOS: 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40"/>
        <w:ind w:left="360" w:hanging="360"/>
        <w:rPr/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BREED JUDGE’S SIGNATURE: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20"/>
        </w:rPr>
        <w:t xml:space="preserve">(Note: Judge’s signature’s may be omitted only if not permitted by show giving organization – e.g. ARBA)            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REED JUDGE’S PRINTED NAME: 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 ENTERED: ____________________________________ GROUP SHOWN IN: 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FFE5" w:val="clear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8"/>
          <w:szCs w:val="20"/>
        </w:rPr>
        <w:t>GROUP (REQUIRED ONLY IF PLACED)</w:t>
      </w:r>
    </w:p>
    <w:p>
      <w:pPr>
        <w:pStyle w:val="Normal"/>
        <w:widowControl w:val="false"/>
        <w:autoSpaceDE w:val="false"/>
        <w:spacing w:before="120" w:after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ROUP PLACEMENT:  FIRST: ______ SECOND: ______ THIRD: ______ FOURTH: ______ TOTAL DOGS IN GROUP: 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240"/>
        <w:ind w:left="662" w:hanging="662"/>
        <w:rPr>
          <w:rFonts w:ascii="Arial" w:hAnsi="Arial" w:cs="Arial"/>
          <w:sz w:val="16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GROUP JUDGE’S SIGNATURE: 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ROUP JUDGE’S PRINTED NAME: ________________________________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FFE5" w:val="clear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ST IN SHOW  (REQUIRED ONLY IF WINS BEST IN SHOW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360" w:after="240"/>
        <w:ind w:left="662" w:hanging="662"/>
        <w:rPr/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BEST IN SHOW JUDGE’S SIGNATURE: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ST IN SHOW JUDGE’S PRINTED NAME: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/>
    </w:pPr>
    <w:r>
      <w:rPr>
        <w:color w:val="999999"/>
        <w:sz w:val="20"/>
        <w:szCs w:val="20"/>
      </w:rPr>
      <w:t>Copyright © 2005, NCTCA. All Rights Reserved</w:t>
    </w:r>
    <w:r>
      <w:rPr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4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10:00Z</dcterms:created>
  <dc:creator>Kathy &amp; Clair Reed</dc:creator>
  <dc:description/>
  <dc:language>en-US</dc:language>
  <cp:lastModifiedBy>Kathy &amp; Clair Reed</cp:lastModifiedBy>
  <cp:lastPrinted>2004-12-22T11:54:00Z</cp:lastPrinted>
  <dcterms:modified xsi:type="dcterms:W3CDTF">2004-12-28T19:24:00Z</dcterms:modified>
  <cp:revision>8</cp:revision>
  <dc:subject/>
  <dc:title>Show Sheet DOC</dc:title>
</cp:coreProperties>
</file>