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  <w:t>NATIONAL CESKY TERRIER CLUB OF AMERICA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ichard Dilly - Rescue Coordinator          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4732 McNab Ave.                                     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kewood, CA 90713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</w:rPr>
        <w:t>Cesky Terrier Foster Home Application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2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TIO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ME PRINTED: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DDRESS: ___________________________________________ CITY/STATE: ______________________________________ ZIP: _____________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ME/WORK PHONE: _______________________ /_________________________ EMAIL: 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DRIVER’S LICENSE #: _______________________________________________ ISSUING STATE: __________ D.O.B: _____________________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2"/>
          <w:szCs w:val="12"/>
        </w:rPr>
        <w:t xml:space="preserve">   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2"/>
          <w:szCs w:val="12"/>
        </w:rPr>
        <w:t xml:space="preserve"> 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RRENT FAMILY LIFESTYLE INFORMATION  (Please Print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UMBER OF CHILDREN IN YOUR HOME  ______AGES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THER FAMILY MEMBERS/RESIDENTS IN YOUR HOME: (LIST) 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 BREEDS/TYPES OF PETS &amp; AGES YOU CURRENTLY HAVE IN YOUR HOME: 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E YOUR PETS SPAYED/NEUTERED? ____________ IF NOT ALTERED, WHY NOT? 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YOU OWN YOUR HOME? ________ IS SOMEONE AT HOME IN DAYTIME? _________________ IN EVENING? 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YOUR NEIGHBORHOOD: URBAN______ SUBURBAN______ RURAL______ </w:t>
        <w:tab/>
        <w:t>ARE YOU AN APARTMENT DWELLER? 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ENCED YARD?  YES___ NO___ FENCE TYPE?  WOOD___ CHAIN LINK___ OTHER__________________  HEIGHT OF FENCE_________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ETERINARIAN NAME: ______________________________________________________________PHONE: (_____)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VET’S ADDRESS: _________________________________________________________ CITY: ______________________________STATE: 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STER HOME INFORMATION (Please Print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AVE YOU EVER FOSTERED A DOG BEFORE? __________ IF SO WHAT BREED(S)?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Y DO YOU WANT TO FOSTER A CESKY TERRIER?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ERE WILL YOU KEEP THE CESKY TERRIER WHEN YOU ARE NOT HOME? 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W MANY HOURS WOULD THE CESKY TERRIER BE LEFT ALONE DURING THE DAY? 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YOU HAVE A CRATE OF APPROPRIATE SIZE READY IN YOUR HOME? YES  ______NO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S THERE A LIMITED TO THE LENGTH OF TIME YOU CAN KEEP A CESKY? YES ____NO  ____ </w:t>
        <w:tab/>
        <w:t>IF SO, HOW LONG? 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YOU MIND IF AN INTERESTED PERSON COMES TO YOUR HOME TO SEE THE CESKY TERRIER?  ______ YES_____ N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YOUR SIGNATURE: ________________________________________________________________________ DATE: 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8000"/>
          <w:sz w:val="16"/>
          <w:szCs w:val="16"/>
        </w:rPr>
      </w:pPr>
      <w:r>
        <w:rPr>
          <w:rFonts w:cs="Century Gothic" w:ascii="Century Gothic" w:hAnsi="Century Gothic"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  <w:t>(PLEASE SIGN/DATE AND SEND TO ADDRESS ABOVE)</w:t>
      </w:r>
    </w:p>
    <w:p>
      <w:pPr>
        <w:pStyle w:val="Normal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  <w:t>Copyright © 2005 NCTCA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1:00Z</dcterms:created>
  <dc:creator>Kathy &amp; Clair Reed</dc:creator>
  <dc:description/>
  <dc:language>en-US</dc:language>
  <cp:lastModifiedBy>Kathy &amp; Clair Reed</cp:lastModifiedBy>
  <dcterms:modified xsi:type="dcterms:W3CDTF">2004-12-21T21:11:00Z</dcterms:modified>
  <cp:revision>2</cp:revision>
  <dc:subject/>
  <dc:title>Foster Home Application DOC</dc:title>
</cp:coreProperties>
</file>